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sw14.exe uses the file name of the font file you are loa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. Use system and call lfsw14 font.fnt(or file name)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("lfsw14 medieval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the medieval font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